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7 marca 2007 roku</w:t>
      </w:r>
    </w:p>
    <w:p>
      <w:pPr>
        <w:pStyle w:val="Heading2"/>
        <w:ind w:left="18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rFonts w:ascii="Arial Narrow" w:hAnsi="Arial Narrow" w:cs="Arial Narrow"/>
          <w:sz w:val="22"/>
          <w:szCs w:val="20"/>
          <w:lang w:val="de-DE"/>
        </w:rPr>
      </w:pPr>
      <w:r>
        <w:rPr>
          <w:rFonts w:cs="Arial Narrow" w:ascii="Arial Narrow" w:hAnsi="Arial Narrow"/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  <w:lang w:val="de-DE"/>
          </w:rPr>
          <w:t>um@ustrzyki-dolne.pl</w:t>
        </w:r>
      </w:hyperlink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</w:rPr>
        <w:br/>
        <w:t>Na podstawie art. 11 i art. 13 ustawy z dnia 24 kwietnia 2003 roku o działalności pożytku publicznego                         i  wolontariacie (Dz. U. Nr 96, poz. 873, z późn.zm.)</w:t>
      </w:r>
      <w:r>
        <w:rPr>
          <w:rFonts w:cs="Arial Narrow" w:ascii="Arial Narrow" w:hAnsi="Arial Narrow"/>
          <w:spacing w:val="1"/>
          <w:sz w:val="22"/>
        </w:rPr>
        <w:t xml:space="preserve">,  </w:t>
      </w:r>
      <w:r>
        <w:rPr>
          <w:rFonts w:cs="Arial Narrow" w:ascii="Arial Narrow" w:hAnsi="Arial Narrow"/>
          <w:sz w:val="22"/>
        </w:rPr>
        <w:t xml:space="preserve">Burmistrz Ustrzyk Dolnych ogłasza otwarty konkurs ofert na powierzenie wykonania następujących zadań </w:t>
      </w:r>
      <w:r>
        <w:rPr>
          <w:rFonts w:cs="Arial Narrow" w:ascii="Arial Narrow" w:hAnsi="Arial Narrow"/>
          <w:bCs/>
          <w:sz w:val="22"/>
          <w:szCs w:val="20"/>
        </w:rPr>
        <w:t>publicznych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Rodzaj zadania: 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nia na rzecz promocji regionu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y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arcie programów dotyczących organizacji imprez o charakterze promocyjnym, konkursów dla dzieci i młodzieży, publikacji przewodników oraz filmu promującego gminę 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sokość środków publicznych przeznaczonych na dofinansowanie realizacji zad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ok 2007  przewidziano na realizację zadania środki w wysokości  20.000,-zł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>
          <w:rFonts w:cs="Arial Narrow" w:ascii="Arial Narrow" w:hAnsi="Arial Narrow"/>
        </w:rPr>
        <w:br/>
        <w:t xml:space="preserve">Oferty sporządzone wg wzoru zamieszczonego w załączniku do rozporządzenia Ministra Gospodarki, Pracy i Polityki Społecznej z dnia 29 października 2003 roku (Dz. U. Nr 193, poz. 1891) należy składać w terminie do 10 kwietnia 2007 roku  do godz. 10:00 w Urzędzie Miasta w Ustrzykach Dolnych w zamkniętej kopercie z oznaczeniem rodzaju zadania. </w:t>
      </w:r>
    </w:p>
    <w:p>
      <w:pPr>
        <w:pStyle w:val="Normal"/>
        <w:spacing w:before="90" w:after="90"/>
        <w:ind w:left="180" w:right="150" w:hanging="0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oru oferty dokona Komisja powołana przez Burmistrza Ustrzyk Dolnych w dniu 11 kwietnia 2007 roku. Przy wyborze oferty zostanie dokonana ocena:</w:t>
      </w:r>
    </w:p>
    <w:p>
      <w:pPr>
        <w:pStyle w:val="Tekstblokowy"/>
        <w:ind w:left="180" w:right="1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merytoryczna  złożonego projektu i jego zgodności z celami zadania,</w:t>
        <w:br/>
        <w:t>- możliwość realizacji zadania przez oferenta, przy uwzględnieniu doświadczenia  podmiotu w realizacji tego zadania, realności jego wykonania  oraz zasobów ludzkich i bazy materialnej,</w:t>
        <w:br/>
        <w:t>-  przedstawionej kalkulacji kosztów realizacji zadania pod kątem ich celowości, oszczędności oraz efektywności wykonania,</w:t>
        <w:br/>
        <w:t>- udziału  środków własnych oraz innych źródeł finansowania,</w:t>
        <w:br/>
        <w:t>- zgodności  tematyki  i  zakresu wniosku z celami statutowymi wnioskodawcy i zakresu wniosku z celami statutowymi wnioskodawcy,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miot dotowany po zakończeniu zadania zobowiązany jest do przedstawienia szczegółowego sprawozdania merytorycznego i finansowego z wykonanego zadania zgodnie z umową o powierzenie zadania publicznego.</w:t>
      </w:r>
    </w:p>
    <w:p>
      <w:pPr>
        <w:pStyle w:val="Tekstblokow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iki do pobrania: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1. Wzór oferty.</w:t>
      </w:r>
    </w:p>
    <w:p>
      <w:pPr>
        <w:pStyle w:val="Tekstblokowy"/>
        <w:ind w:left="180" w:right="150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  <w:t>2. Wzór umowy i sprawozdania z wykonania zadania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pacing w:val="1"/>
          <w:sz w:val="22"/>
        </w:rPr>
      </w:pPr>
      <w:r>
        <w:rPr>
          <w:rFonts w:cs="Arial Narrow" w:ascii="Arial Narrow" w:hAnsi="Arial Narrow"/>
          <w:spacing w:val="1"/>
          <w:sz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3:00Z</dcterms:created>
  <dc:creator>UM</dc:creator>
  <dc:description/>
  <cp:keywords/>
  <dc:language>en-US</dc:language>
  <cp:lastModifiedBy>UM Ustrzyki Dolne</cp:lastModifiedBy>
  <cp:lastPrinted>2007-03-06T16:17:00Z</cp:lastPrinted>
  <dcterms:modified xsi:type="dcterms:W3CDTF">2007-03-07T13:53:00Z</dcterms:modified>
  <cp:revision>2</cp:revision>
  <dc:subject/>
  <dc:title>Burmistrza Miasta Ustrzyki Dolne</dc:title>
</cp:coreProperties>
</file>